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6 июня   2013 года                                                                            №  2-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ечатях избирательных комиссий муниципальных образований, участковых избирательных комиссий, осуществляющих подготовку и проведение выборов представительных органов местного самоуправления в Таймырском Долгано-Ненецком муниципальном районе в 2013 го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В соответствии со ст. 12, 14 закона Красноярского края «О выборах в органы местного самоуправления в Красноярском кра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ить, что избирательные комиссии Таймырского Долгано-Ненецкого муниципального района, города Дудинки, городского поселения Диксон, сельского поселения Караул, сельского поселения Хатанга при подготовке и проведении выборов представительных органов местного самоуправления в 2013 году используют имеющиеся в наличии печати соответствующих избирательных комиссий муниципальных образовани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ить, что участковые избирательные комиссии, образованные на территории Таймырского Долгано-Ненецкого муниципального района, используют имеющиеся в наличии печати участковых избирательных комисси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ить настоящее постановление в избирательные комиссии поселен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4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2:00Z</dcterms:created>
  <dc:creator>Noname</dc:creator>
  <dc:description/>
  <cp:keywords/>
  <dc:language>en-US</dc:language>
  <cp:lastModifiedBy>Galina Kuzmiskaya</cp:lastModifiedBy>
  <cp:lastPrinted>2013-05-24T16:17:00Z</cp:lastPrinted>
  <dcterms:modified xsi:type="dcterms:W3CDTF">2013-06-05T06:34:00Z</dcterms:modified>
  <cp:revision>5</cp:revision>
  <dc:subject/>
  <dc:title> </dc:title>
</cp:coreProperties>
</file>